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6"/>
          <w:szCs w:val="36"/>
          <w:lang w:val="en-US" w:eastAsia="en-US"/>
        </w:rPr>
      </w:pPr>
      <w:r>
        <w:rPr>
          <w:rFonts w:cs="Arial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0810</wp:posOffset>
            </wp:positionH>
            <wp:positionV relativeFrom="paragraph">
              <wp:posOffset>-434975</wp:posOffset>
            </wp:positionV>
            <wp:extent cx="1122680" cy="69278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487045</wp:posOffset>
                </wp:positionV>
                <wp:extent cx="248602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HIER JOUW E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BEDRIJFS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1.45pt;mso-wrap-distance-left:9.05pt;mso-wrap-distance-right:9.05pt;mso-wrap-distance-top:0pt;mso-wrap-distance-bottom:0pt;margin-top:-38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HIER JOUW EI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BEDRIJFS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333333"/>
          <w:sz w:val="40"/>
          <w:szCs w:val="40"/>
          <w:shd w:fill="FFFFFF" w:val="clear"/>
        </w:rPr>
      </w:pPr>
      <w:r>
        <w:rPr>
          <w:rFonts w:cs="Arial" w:ascii="Calibri" w:hAnsi="Calibri"/>
          <w:color w:val="333333"/>
          <w:sz w:val="40"/>
          <w:szCs w:val="4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color w:val="333333"/>
          <w:sz w:val="40"/>
          <w:szCs w:val="40"/>
          <w:shd w:fill="FFFFFF" w:val="clear"/>
        </w:rPr>
        <w:t>Een sport- en prestatiepsycholoog in je broekzak!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cus, passie en afzien op weg naar succes! De reis is lang. Met pieken en dalen. De Drie Batterijen® app helpt je 100 dagen jouw Denkkracht, Gevoelskracht en Lichaamskracht op te laden. Met voldoende energie kom je elke dag een stapje dichter bij je doel.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alleren op smartphone via Android of iOS (Apple)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3075</wp:posOffset>
            </wp:positionH>
            <wp:positionV relativeFrom="paragraph">
              <wp:posOffset>140970</wp:posOffset>
            </wp:positionV>
            <wp:extent cx="870585" cy="3606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85740</wp:posOffset>
            </wp:positionH>
            <wp:positionV relativeFrom="paragraph">
              <wp:posOffset>142240</wp:posOffset>
            </wp:positionV>
            <wp:extent cx="828675" cy="3454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Stap 1</w:t>
      </w:r>
      <w:r>
        <w:rPr>
          <w:rFonts w:cs="Calibri" w:ascii="Calibri" w:hAnsi="Calibri"/>
          <w:b/>
          <w:bCs/>
        </w:rPr>
        <w:t xml:space="preserve">: Ga naar Play-store (android)      </w:t>
      </w:r>
      <w:r>
        <w:rPr>
          <w:rFonts w:cs="Calibri" w:ascii="Calibri" w:hAnsi="Calibri"/>
          <w:b/>
          <w:bCs/>
          <w:u w:val="single"/>
        </w:rPr>
        <w:t>Stap 2</w:t>
      </w:r>
      <w:r>
        <w:rPr>
          <w:rFonts w:cs="Calibri" w:ascii="Calibri" w:hAnsi="Calibri"/>
          <w:b/>
          <w:bCs/>
        </w:rPr>
        <w:t xml:space="preserve">: Geïnstalleerd                    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of App-store (iOS Apple)                  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Calibri" w:cs="Calibri" w:ascii="Calibri" w:hAnsi="Calibri"/>
          <w:bCs/>
          <w:lang w:val="en-US"/>
        </w:rPr>
        <w:t xml:space="preserve">   </w:t>
      </w:r>
      <w:r>
        <w:rPr>
          <w:rFonts w:cs="Calibri" w:ascii="Calibri" w:hAnsi="Calibri"/>
          <w:bCs/>
        </w:rPr>
        <w:t xml:space="preserve">Zoekwoord: Drie Batterijen                    Er zijn drie buttons:                                           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62865</wp:posOffset>
            </wp:positionV>
            <wp:extent cx="1762760" cy="2697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4880</wp:posOffset>
            </wp:positionH>
            <wp:positionV relativeFrom="paragraph">
              <wp:posOffset>62865</wp:posOffset>
            </wp:positionV>
            <wp:extent cx="1625600" cy="28149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244975</wp:posOffset>
                </wp:positionH>
                <wp:positionV relativeFrom="paragraph">
                  <wp:posOffset>100330</wp:posOffset>
                </wp:positionV>
                <wp:extent cx="1992630" cy="10090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. Kies voor 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Inlogge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’ wanneer je 1-op-1 samenwerkt met een NLsportpsycholoog. Van hem of haar ontvang jij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Gebruikersnaam (emailad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Wachtwo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iermee kun je ook inloggen op de NL-website: MijnNLsportpsycholo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79.45pt;mso-wrap-distance-left:9.05pt;mso-wrap-distance-right:9.05pt;mso-wrap-distance-top:3.6pt;mso-wrap-distance-bottom:3.6pt;margin-top:7.9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. Kies voor ‘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Inlogge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’ wanneer je 1-op-1 samenwerkt met een NLsportpsycholoog. Van hem of haar ontvang jij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Gebruikersnaam (emailadr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Wachtwo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iermee kun je ook inloggen op de NL-website: MijnNLsportpsycholo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60140</wp:posOffset>
                </wp:positionH>
                <wp:positionV relativeFrom="paragraph">
                  <wp:posOffset>14605</wp:posOffset>
                </wp:positionV>
                <wp:extent cx="589280" cy="875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2pt;margin-top:1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95140</wp:posOffset>
                </wp:positionH>
                <wp:positionV relativeFrom="paragraph">
                  <wp:posOffset>34925</wp:posOffset>
                </wp:positionV>
                <wp:extent cx="1992630" cy="5314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. Kies voor 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Registrere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’ wanneer je (nog) NIET samenwerkt met een NLsportpsycholoog.  Dit is de testvers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1.85pt;mso-wrap-distance-left:9.05pt;mso-wrap-distance-right:9.05pt;mso-wrap-distance-top:3.6pt;mso-wrap-distance-bottom:3.6pt;margin-top:2.7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. Kies voor ‘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Registrere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’ wanneer je (nog) NIET samenwerkt met een NLsportpsycholoog.  Dit is de testversi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49345</wp:posOffset>
                </wp:positionH>
                <wp:positionV relativeFrom="paragraph">
                  <wp:posOffset>125095</wp:posOffset>
                </wp:positionV>
                <wp:extent cx="65024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9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205740</wp:posOffset>
                </wp:positionV>
                <wp:extent cx="1992630" cy="6127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. Kies voor 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Aanmelden met cod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’ wanneer je bijvoorbeeld tijdens een workshop een code hebt ontvangen van je trainer of een NLsportpsycholo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8.25pt;mso-wrap-distance-left:9.05pt;mso-wrap-distance-right:9.05pt;mso-wrap-distance-top:3.6pt;mso-wrap-distance-bottom:3.6pt;margin-top:16.2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. Kies voor ‘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Aanmelden met cod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’ wanneer je bijvoorbeeld tijdens een workshop een code hebt ontvangen van je trainer of een NLsportpsycholoo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1570</wp:posOffset>
                </wp:positionH>
                <wp:positionV relativeFrom="paragraph">
                  <wp:posOffset>87630</wp:posOffset>
                </wp:positionV>
                <wp:extent cx="600075" cy="149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6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tra toelichting app-gebruik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73990</wp:posOffset>
                </wp:positionH>
                <wp:positionV relativeFrom="paragraph">
                  <wp:posOffset>161290</wp:posOffset>
                </wp:positionV>
                <wp:extent cx="3834130" cy="26301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Kies  één van de drie mogelijke categorieë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S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School &amp; Stud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Werk &amp; Privé </w:t>
                            </w:r>
                          </w:p>
                          <w:p>
                            <w:pPr>
                              <w:pStyle w:val="Normal"/>
                              <w:ind w:left="1764" w:hanging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Typ kort je (100 dagen) doel 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Neem de tijd (ca. 7 min) en start met de uitgebreide vragenlijst (3BTQ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Bekijk je batterijen-score en lees de oplaadtip met toelichting per batteri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Afhankelijk van het type gebruiker kun je n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Dagelijks – je ontvangt een pushbericht - de app onbeperkt gebruiken (100d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Jezelf eerst registr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Contact opnemen met een NLsportpsycholoog®</w:t>
                            </w:r>
                          </w:p>
                          <w:p>
                            <w:pPr>
                              <w:pStyle w:val="Normal"/>
                              <w:ind w:left="1044" w:hanging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18"/>
                                <w:szCs w:val="18"/>
                              </w:rPr>
                              <w:t>Ontvang oplaadtips en noteer je ‘verslinders &amp; opladers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07.1pt;mso-wrap-distance-left:9.05pt;mso-wrap-distance-right:9.05pt;mso-wrap-distance-top:3.6pt;mso-wrap-distance-bottom:3.6pt;margin-top:12.7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 xml:space="preserve">Kies  één van de drie mogelijke categorieën: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 xml:space="preserve">Sport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 xml:space="preserve">School &amp; Studi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 xml:space="preserve">Werk &amp; Privé </w:t>
                      </w:r>
                    </w:p>
                    <w:p>
                      <w:pPr>
                        <w:pStyle w:val="Normal"/>
                        <w:ind w:left="1764" w:hanging="0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 xml:space="preserve">Typ kort je (100 dagen) doel 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>Neem de tijd (ca. 7 min) en start met de uitgebreide vragenlijst (3BTQ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>Bekijk je batterijen-score en lees de oplaadtip met toelichting per batteri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>Afhankelijk van het type gebruiker kun je nu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>Dagelijks – je ontvangt een pushbericht - de app onbeperkt gebruiken (100d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>Jezelf eerst registrer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>Contact opnemen met een NLsportpsycholoog®</w:t>
                      </w:r>
                    </w:p>
                    <w:p>
                      <w:pPr>
                        <w:pStyle w:val="Normal"/>
                        <w:ind w:left="1044" w:hanging="0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color w:val="222222"/>
                          <w:sz w:val="18"/>
                          <w:szCs w:val="18"/>
                        </w:rPr>
                        <w:t>Ontvang oplaadtips en noteer je ‘verslinders &amp; opladers’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165735</wp:posOffset>
            </wp:positionV>
            <wp:extent cx="1261110" cy="23215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4935</wp:posOffset>
            </wp:positionH>
            <wp:positionV relativeFrom="paragraph">
              <wp:posOffset>151765</wp:posOffset>
            </wp:positionV>
            <wp:extent cx="1130300" cy="2336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5845810</wp:posOffset>
                </wp:positionV>
                <wp:extent cx="6581775" cy="438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©  K E I K O  H e a l t h  &amp;  P e r f o r m a n c e  C e n t e r   ( 2 0 1 9 )  I   P a r t n e r  v a n  N L s p o r t p s y c h o l o o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  <w:t xml:space="preserve">Sportcomplex Koning Willem Alexander ●   Bennebroekerweg 800 ●  2134 AB  ●  Hoofddorp  ● T: 06 45 18 13 80  ●  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7F7F7F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info@keiko.n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  <w:t xml:space="preserve">  ●  W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7F7F7F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www.keiko.n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4.5pt;mso-wrap-distance-left:9.05pt;mso-wrap-distance-right:9.05pt;mso-wrap-distance-top:0pt;mso-wrap-distance-bottom:0pt;margin-top:460.3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>©  K E I K O  H e a l t h  &amp;  P e r f o r m a n c e  C e n t e r   ( 2 0 1 9 )  I   P a r t n e r  v a n  N L s p o r t p s y c h o l o o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>g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>®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en-GB"/>
                        </w:rPr>
                        <w:t xml:space="preserve">Sportcomplex Koning Willem Alexander ●   Bennebroekerweg 800 ●  2134 AB  ●  Hoofddorp  ● T: 06 45 18 13 80  ●  E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color w:val="7F7F7F"/>
                            <w:sz w:val="16"/>
                            <w:szCs w:val="16"/>
                            <w:u w:val="none"/>
                            <w:lang w:val="en-GB"/>
                          </w:rPr>
                          <w:t>info@keiko.nl</w:t>
                        </w:r>
                      </w:hyperlink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en-GB"/>
                        </w:rPr>
                        <w:t xml:space="preserve">  ●  W: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color w:val="7F7F7F"/>
                            <w:sz w:val="16"/>
                            <w:szCs w:val="16"/>
                            <w:u w:val="none"/>
                            <w:lang w:val="en-GB"/>
                          </w:rPr>
                          <w:t>www.keiko.nl</w:t>
                        </w:r>
                      </w:hyperlink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7320</wp:posOffset>
                </wp:positionH>
                <wp:positionV relativeFrom="paragraph">
                  <wp:posOffset>203200</wp:posOffset>
                </wp:positionV>
                <wp:extent cx="6581775" cy="438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it-IT"/>
                              </w:rPr>
                              <w:t>©  H I E R  J O U W B E D R I J F S N A A M   ( 2 0 2 0 )  I   P a r t n e r  v a n  N L s p o r t p s y c h o l o o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it-IT"/>
                              </w:rPr>
                              <w:t xml:space="preserve">®           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  <w:t xml:space="preserve">Adres  ●   postcode ............  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  <w:t xml:space="preserve">●  Plaats …………………….●       T: ………………………..●       E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7F7F7F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………………………..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  <w:t xml:space="preserve">      ●  W: www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4.5pt;mso-wrap-distance-left:9.05pt;mso-wrap-distance-right:9.05pt;mso-wrap-distance-top:0pt;mso-wrap-distance-bottom:0pt;margin-top:16pt;mso-position-vertical-relative:text;margin-left:-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it-IT"/>
                        </w:rPr>
                        <w:t>©  H I E R  J O U W B E D R I J F S N A A M   ( 2 0 2 0 )  I   P a r t n e r  v a n  N L s p o r t p s y c h o l o o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it-IT"/>
                        </w:rPr>
                        <w:t>g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it-IT"/>
                        </w:rPr>
                        <w:t xml:space="preserve">®           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it-IT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it-IT"/>
                        </w:rPr>
                        <w:t xml:space="preserve">Adres  ●   postcode ............   </w:t>
                      </w:r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en-GB"/>
                        </w:rPr>
                        <w:t xml:space="preserve">●  Plaats …………………….●       T: ………………………..●       E: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color w:val="7F7F7F"/>
                            <w:sz w:val="16"/>
                            <w:szCs w:val="16"/>
                            <w:u w:val="none"/>
                            <w:lang w:val="en-GB"/>
                          </w:rPr>
                          <w:t>………………………..</w:t>
                        </w:r>
                      </w:hyperlink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en-GB"/>
                        </w:rPr>
                        <w:t xml:space="preserve">      ●  W: www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418" w:right="99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thold Imago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4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6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je">
    <w:name w:val="Kopje"/>
    <w:qFormat/>
    <w:rPr>
      <w:rFonts w:ascii="Berthold Imago Light" w:hAnsi="Berthold Imago Light" w:cs="Berthold Imago Light"/>
      <w:sz w:val="15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Il">
    <w:name w:val="i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info@keiko.nl" TargetMode="External"/><Relationship Id="rId10" Type="http://schemas.openxmlformats.org/officeDocument/2006/relationships/hyperlink" Target="http://www.keiko.nl/" TargetMode="External"/><Relationship Id="rId11" Type="http://schemas.openxmlformats.org/officeDocument/2006/relationships/hyperlink" Target="mailto:info@keiko.nl" TargetMode="External"/><Relationship Id="rId12" Type="http://schemas.openxmlformats.org/officeDocument/2006/relationships/hyperlink" Target="http://www.keiko.nl/" TargetMode="External"/><Relationship Id="rId13" Type="http://schemas.openxmlformats.org/officeDocument/2006/relationships/hyperlink" Target="mailto:info@keiko.nl" TargetMode="External"/><Relationship Id="rId14" Type="http://schemas.openxmlformats.org/officeDocument/2006/relationships/hyperlink" Target="mailto:info@keiko.n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55:00Z</dcterms:created>
  <dc:creator>user</dc:creator>
  <dc:description/>
  <cp:keywords/>
  <dc:language>en-US</dc:language>
  <cp:lastModifiedBy>Jan S</cp:lastModifiedBy>
  <cp:lastPrinted>2019-07-11T22:15:00Z</cp:lastPrinted>
  <dcterms:modified xsi:type="dcterms:W3CDTF">2020-07-12T19:02:00Z</dcterms:modified>
  <cp:revision>5</cp:revision>
  <dc:subject/>
  <dc:title>CURA Medisch Centrum</dc:title>
</cp:coreProperties>
</file>